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0"/>
        </w:rPr>
        <w:t>PÁLYÁZATI FELHÍVÁS</w:t>
      </w:r>
    </w:p>
    <w:p>
      <w:pPr>
        <w:pStyle w:val="Normal"/>
        <w:tabs>
          <w:tab w:val="clear" w:pos="708"/>
          <w:tab w:val="left" w:pos="709" w:leader="none"/>
        </w:tabs>
        <w:ind w:left="70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omogyi Kereskedelmi és Iparkamara pályázatot hirdet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amarai tagok informatikai eszközbeszerzései költségeinek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2025. évi támogatására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 támogatás keretösszege:</w:t>
      </w:r>
      <w:r>
        <w:rPr>
          <w:rFonts w:cs="Arial" w:ascii="Arial" w:hAnsi="Arial"/>
          <w:b/>
          <w:sz w:val="20"/>
          <w:szCs w:val="20"/>
        </w:rPr>
        <w:t xml:space="preserve"> 3 millió F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 jelentkezés feltétele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a rendezett kamarai tagság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 kamarai tag vállalkozások által igényelhető támogatás mérték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   </w:t>
      </w:r>
      <w:r>
        <w:rPr>
          <w:rFonts w:cs="Arial" w:ascii="Arial" w:hAnsi="Arial"/>
          <w:sz w:val="20"/>
          <w:szCs w:val="20"/>
        </w:rPr>
        <w:t>18.000 Ft tagdíj esetén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36.000 F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19.000 - 100.000 Ft között fizetett tagdíj esetén</w:t>
        <w:tab/>
        <w:tab/>
      </w:r>
      <w:r>
        <w:rPr>
          <w:rFonts w:cs="Arial" w:ascii="Arial" w:hAnsi="Arial"/>
          <w:b/>
          <w:sz w:val="20"/>
          <w:szCs w:val="20"/>
        </w:rPr>
        <w:t>50.000 F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 100.001  - 200.000 Ft között fizetett tagdíj esetén </w:t>
        <w:tab/>
        <w:t xml:space="preserve">   </w:t>
        <w:tab/>
      </w:r>
      <w:r>
        <w:rPr>
          <w:rFonts w:cs="Arial" w:ascii="Arial" w:hAnsi="Arial"/>
          <w:b/>
          <w:sz w:val="20"/>
          <w:szCs w:val="20"/>
        </w:rPr>
        <w:t>100.000 F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 200.001 - 400.000 Ft között fizetett tagdíj esetén </w:t>
        <w:tab/>
        <w:t xml:space="preserve">  </w:t>
        <w:tab/>
      </w:r>
      <w:r>
        <w:rPr>
          <w:rFonts w:cs="Arial" w:ascii="Arial" w:hAnsi="Arial"/>
          <w:b/>
          <w:sz w:val="20"/>
          <w:szCs w:val="20"/>
        </w:rPr>
        <w:t>150.000 F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400.001 - 700.000 Ft között fizetett tagdíj esetén </w:t>
        <w:tab/>
        <w:t xml:space="preserve">   </w:t>
        <w:tab/>
      </w:r>
      <w:r>
        <w:rPr>
          <w:rFonts w:cs="Arial" w:ascii="Arial" w:hAnsi="Arial"/>
          <w:b/>
          <w:sz w:val="20"/>
          <w:szCs w:val="20"/>
        </w:rPr>
        <w:t>200.000 F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700.001 -1.000.000 Ft között fizetett tagdíj esetén      </w:t>
        <w:tab/>
        <w:tab/>
      </w:r>
      <w:r>
        <w:rPr>
          <w:rFonts w:cs="Arial" w:ascii="Arial" w:hAnsi="Arial"/>
          <w:b/>
          <w:sz w:val="20"/>
          <w:szCs w:val="20"/>
        </w:rPr>
        <w:t>250.000 F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1.000.001- 1.500.000 Ft között fizetett tagdíj esetén      </w:t>
        <w:tab/>
      </w:r>
      <w:r>
        <w:rPr>
          <w:rFonts w:cs="Arial" w:ascii="Arial" w:hAnsi="Arial"/>
          <w:b/>
          <w:sz w:val="20"/>
          <w:szCs w:val="20"/>
        </w:rPr>
        <w:t>300.000 F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 támogatás intenzitása:</w:t>
      </w:r>
      <w:r>
        <w:rPr>
          <w:rFonts w:cs="Arial" w:ascii="Arial" w:hAnsi="Arial"/>
          <w:b/>
          <w:sz w:val="20"/>
          <w:szCs w:val="20"/>
        </w:rPr>
        <w:t xml:space="preserve"> 50%, a beszerzendő eszközök (hardver, szoftver) minimális értéke 20.000.-Ft/db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 támogatás igénylésének módj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állalkozás a mellékelt jelentkezési lap kitöltésével és a kamara részére történő megküldésével igényelheti a támogatás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Amennyiben rendelkezésre áll, a jelentkezési laphoz hitelesített másolatban csatolni kell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-  az informatikai eszköz költségeiről szóló számlá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a kifizetést igazoló bizonylatot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amara az igénylő vállalkozással támogatási szerződést kö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 támogatást a kamara utólag folyósítja</w:t>
      </w:r>
      <w:r>
        <w:rPr>
          <w:rFonts w:cs="Arial" w:ascii="Arial" w:hAnsi="Arial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amint a vállalkozás a kamarának megküldte a fenti dokumentumokat. A támogatás az e célra elkülönített keret összeg erejéig,</w:t>
      </w:r>
      <w:r>
        <w:rPr>
          <w:rFonts w:cs="Arial" w:ascii="Arial" w:hAnsi="Arial"/>
          <w:b/>
          <w:sz w:val="20"/>
          <w:szCs w:val="20"/>
        </w:rPr>
        <w:t xml:space="preserve"> az igénylések beérkezésének sorrendjében vehető igényb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 támogatás feltétel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A támogatott tagvállalkozás vállalja, hogy a SKIK-nél fennálló tagságát 2026. január 1. napjától kezdődően legalább annyi időre fenntartja, amely idő alatt befizetett tagdíja eléri az általa igénybe vett támogatás összegét. Több támogatás igénybevétele esetén a támogatások összeadódnak, és a tagsági viszony fenntartásának időtartamát ennek figyelembevételével kell megállapíta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ámogatott vállalkozásnak a NAV felé adótartozása nem állhat fenn, erről nyilatkoznia kel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 támogatási összeg határa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tagvállalkozás által egyidejűleg (előző évek is) igénybe vehető támogatási összeg – több támogatás igénybevétele esetén ezek együttes összege - felső határa az </w:t>
      </w:r>
      <w:r>
        <w:rPr>
          <w:rFonts w:cs="Arial" w:ascii="Arial" w:hAnsi="Arial"/>
          <w:b/>
          <w:sz w:val="20"/>
          <w:szCs w:val="20"/>
        </w:rPr>
        <w:t>előző évi tagdíj ötszörös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mennyiben a vállalkozás korábban már vett igénybe bármilyen támogatást, akkor az igénybe vehető összes támogatás nem lehet több a fenti maximum összegnél, beszámítva a korábban felvett támogatások befizetett tagdíjjal még nem fedezett összegét is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u w:val="single"/>
        </w:rPr>
        <w:t>Jelentkezési határidő:</w:t>
      </w:r>
      <w:r>
        <w:rPr>
          <w:rFonts w:cs="Arial" w:ascii="Arial" w:hAnsi="Arial"/>
          <w:b/>
          <w:sz w:val="20"/>
        </w:rPr>
        <w:t xml:space="preserve"> folyamatos, </w:t>
      </w:r>
      <w:r>
        <w:rPr>
          <w:rFonts w:cs="Arial" w:ascii="Arial" w:hAnsi="Arial"/>
          <w:sz w:val="20"/>
        </w:rPr>
        <w:t>amíg a támogatásra fordítható keret rendelkezésre áll, de legkésőbb 2025. december 1-ig.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u w:val="single"/>
        </w:rPr>
        <w:t>Szerződéskötési határidő:</w:t>
      </w:r>
      <w:r>
        <w:rPr>
          <w:rFonts w:cs="Arial" w:ascii="Arial" w:hAnsi="Arial"/>
          <w:b/>
          <w:sz w:val="20"/>
        </w:rPr>
        <w:t xml:space="preserve"> folyamatos, </w:t>
      </w:r>
      <w:r>
        <w:rPr>
          <w:rFonts w:cs="Arial" w:ascii="Arial" w:hAnsi="Arial"/>
          <w:sz w:val="20"/>
        </w:rPr>
        <w:t>amíg a támogatásra fordítható keret rendelkezésre áll, de legkésőbb 2025. december 15-ig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Jelentkezés:</w:t>
      </w:r>
      <w:r>
        <w:rPr>
          <w:rFonts w:cs="Arial" w:ascii="Arial" w:hAnsi="Arial"/>
          <w:b/>
          <w:sz w:val="20"/>
          <w:szCs w:val="20"/>
        </w:rPr>
        <w:t xml:space="preserve"> a mellékelt jelentkezési lap beküldéséve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ím:</w:t>
      </w:r>
      <w:r>
        <w:rPr>
          <w:rFonts w:cs="Arial" w:ascii="Arial" w:hAnsi="Arial"/>
          <w:b/>
          <w:sz w:val="20"/>
          <w:szCs w:val="20"/>
        </w:rPr>
        <w:t xml:space="preserve"> Somogyi Kereskedelmi és Iparkamara 7400 Kaposvár Anna u. 6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skik@skik.h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ővebb információ: Békefiné Dobozi Beatrix  Tel: 82/501-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Somogyi Kereskedelmi és Iparkama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Elnöksége</w:t>
      </w:r>
      <w:r>
        <w:br w:type="page"/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LENTKEZÉSI LAP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kamarai tagok informatikai eszközbeszerzései költségeinek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2025. évi támogatására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állalkozás neve:…………………………………………………………………………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ékhely címe:.……………………………………………………………………………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égvezető neve:………………………………………………………………………….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, e-mail: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ószám: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marai tagnyilvántartási szám:…………………………………………………………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gényelt támogatás összege:…………………………………………………………….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Alulírott kijelentem, hogy vállalkozásom tagsági jogviszonya a Somogyi Kereskedelmi és Iparkamaránál rendezett, a támogatási feltételeket megismertem, és az ezzel járó kötelezettségeket vállalo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jelentkezési laphoz hitelesített másolatban csatoltan megküldöm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-  a informatikai eszköz költségeiről szóló számlá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a kifizetést igazoló bizonylat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udomásul veszem, hogy a támogatást a kamara a fenti dokumentumok beérkezése után utólag folyósítja és a támogatás az e célra elkülönített keret összeg erejéig, az igénylések beérkezésének sorrendjében vehető igénybe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A támogatási szerződések megkötésének végső határideje 2025. 12. 15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elt:………………………….    2025 év  ………….……hó   ……….nap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………………………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 xml:space="preserve">    Cégszerű aláírá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09:00Z</dcterms:created>
  <dc:creator>XPUser</dc:creator>
  <dc:description/>
  <cp:keywords/>
  <dc:language>en-US</dc:language>
  <cp:lastModifiedBy>Beatrix</cp:lastModifiedBy>
  <cp:lastPrinted>2025-02-11T09:11:00Z</cp:lastPrinted>
  <dcterms:modified xsi:type="dcterms:W3CDTF">2025-02-11T08:12:00Z</dcterms:modified>
  <cp:revision>3</cp:revision>
  <dc:subject/>
  <dc:title>Tisztelt Vállalkozó</dc:title>
</cp:coreProperties>
</file>